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hanging="0"/>
        <w:jc w:val="right"/>
        <w:rPr/>
      </w:pPr>
      <w:r>
        <w:rPr/>
        <w:t>Дело № 5-619-2108/2025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066-95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  <w:t>об административном правонарушен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ород Нижневартовск </w:t>
        <w:tab/>
        <w:tab/>
        <w:tab/>
        <w:tab/>
        <w:t xml:space="preserve">                                         24 марта 2025 года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/>
        <w:t>Майорова Артура Витальевича, *** года рождения, уроженца ***, работающего ***, зарегистрированного по адресу: ***, проживающего по адресу: ***, военный билет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</w:rPr>
        <w:t>22 марта 2025</w:t>
      </w:r>
      <w:r>
        <w:rPr/>
        <w:t xml:space="preserve"> года в 23 час. 35 мин. в г. Нижневартовск, по ул. 2П-2, д. 95 Майоров А.В. будучи лишенным права управления транспортными средствами, управлял автомобилем «Тойота </w:t>
      </w:r>
      <w:r>
        <w:rPr>
          <w:lang w:val="en-US"/>
        </w:rPr>
        <w:t>PLATZ</w:t>
      </w:r>
      <w:r>
        <w:rPr/>
        <w:t>», с государственным регистрационным знаком ***, чем нарушил п. 2.1.1 Правил дорожного движения РФ.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bCs/>
          <w:color w:val="000000"/>
        </w:rPr>
      </w:pPr>
      <w:r>
        <w:rPr/>
        <w:t xml:space="preserve">Майоров А.В. </w:t>
      </w:r>
      <w:r>
        <w:rPr>
          <w:bCs/>
          <w:color w:val="000000"/>
        </w:rPr>
        <w:t>при рассмотрении административного материала факт совершения правонарушения при указанных обстоятельствах признал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, выслушав Майорова А.В., изучи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ind w:firstLine="540"/>
        <w:jc w:val="both"/>
        <w:rPr/>
      </w:pPr>
      <w:r>
        <w:rPr/>
        <w:t>Частью 2 статьи 12.7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ина Майорова А.В. в совершении административного правонарушения, предусмотренного ч. 2 ст. 12.7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отоколом об административном правонарушении 86 ХМ № 599392 от 23.03.2025 г. Процессуальные права, предусмотренные ст. 25.1 КоАП РФ, а также возможность не свидетельствовать против себя (ст. 51 Конституции РФ) Майорову А.В. разъяснены, о чем в протоколе имеется его подпись; 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СЛ 032370 об отстранении от управления транспортным средством от 23.03.2025 г.;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ОГ № 176271 о задержании транспортного средства от 23.03.2025г.;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ХА № 001319 об административном задержании России по г. Нижневартовску от 23.03.2025 г.;</w:t>
      </w:r>
    </w:p>
    <w:p>
      <w:pPr>
        <w:pStyle w:val="Normal"/>
        <w:widowControl w:val="false"/>
        <w:ind w:firstLine="540"/>
        <w:jc w:val="both"/>
        <w:rPr/>
      </w:pPr>
      <w:r>
        <w:rPr/>
        <w:t>рапорт ИДПС ОР ДПС ГИБДД УМВД России по г. Нижневартовску от 23.03.2025 г.;</w:t>
      </w:r>
    </w:p>
    <w:p>
      <w:pPr>
        <w:pStyle w:val="Normal"/>
        <w:widowControl w:val="false"/>
        <w:ind w:firstLine="540"/>
        <w:jc w:val="both"/>
        <w:rPr/>
      </w:pPr>
      <w:r>
        <w:rPr/>
        <w:t>справкой ст. инспектора ОИАЗ ГИБДД УМВД России по г. Нижневартовску от 24.03.2025 года;</w:t>
      </w:r>
    </w:p>
    <w:p>
      <w:pPr>
        <w:pStyle w:val="Normal"/>
        <w:widowControl w:val="false"/>
        <w:ind w:firstLine="540"/>
        <w:jc w:val="both"/>
        <w:rPr/>
      </w:pPr>
      <w:r>
        <w:rPr/>
        <w:t>копия постановления Мирового судьи судебного участка № 12 Нижневартовского судебного района города окружного значения Нижневартовск ХМАО-Югра, от 16.05.2018 г., которым Майорову А.В. назначено административное наказание в виде штрафа в размере 30000 тысяч рублей с лишением права управления транспортными средствами на срок 1 год 6 месяцев;</w:t>
      </w:r>
    </w:p>
    <w:p>
      <w:pPr>
        <w:pStyle w:val="Normal"/>
        <w:widowControl w:val="false"/>
        <w:ind w:firstLine="540"/>
        <w:jc w:val="both"/>
        <w:rPr/>
      </w:pPr>
      <w:r>
        <w:rPr/>
        <w:t>копия приговора Нижневартовского городского суда ХМАО-Югры от 05.04.2024 года которым Майоров А.В. осужден по ч. 2 ст.264.1 УК РФ и приговорен к наказанию в виде лишения свободы на срок 1 год 6 месяцев, с лишением права заниматься определенной деятельностью, связанной с управлением транспортными средствами сроком на 4 года 4 месяца;</w:t>
      </w:r>
    </w:p>
    <w:p>
      <w:pPr>
        <w:pStyle w:val="Normal"/>
        <w:widowControl w:val="false"/>
        <w:ind w:firstLine="540"/>
        <w:jc w:val="both"/>
        <w:rPr/>
      </w:pPr>
      <w:r>
        <w:rPr/>
        <w:t>параметры поиска.</w:t>
      </w:r>
    </w:p>
    <w:p>
      <w:pPr>
        <w:pStyle w:val="Normal"/>
        <w:widowControl w:val="false"/>
        <w:ind w:firstLine="540"/>
        <w:jc w:val="both"/>
        <w:rPr/>
      </w:pPr>
      <w:r>
        <w:rPr/>
        <w:t>При рассмотрении дела исследована также видеозапись, содержащаяся на приобщенном к материалам дела диске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приходит к выводу о том, что вина Майорова А.В.</w:t>
      </w:r>
      <w:r>
        <w:rPr>
          <w:color w:val="000000"/>
        </w:rPr>
        <w:t xml:space="preserve"> </w:t>
      </w:r>
      <w:r>
        <w:rPr/>
        <w:t xml:space="preserve">в совершении административного правонарушения, предусмотренного ч. 2 ст. 12.7 Кодекса Российской Федерации об административных правонарушениях материалами дела доказана полностью. 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</w:t>
      </w:r>
      <w:r>
        <w:rPr/>
        <w:t>Майорову А.В.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виде административного ареста, </w:t>
      </w:r>
      <w:r>
        <w:rPr>
          <w:color w:val="000000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целей наказания. 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color w:val="000000"/>
        </w:rPr>
        <w:t xml:space="preserve">Медицинских противопоказаний, препятствующих содержанию </w:t>
      </w:r>
      <w:r>
        <w:rPr/>
        <w:t>Майорова А.В</w:t>
      </w:r>
      <w:r>
        <w:rPr>
          <w:rFonts w:eastAsia="MS Mincho;ＭＳ 明朝"/>
        </w:rPr>
        <w:t xml:space="preserve">. </w:t>
      </w:r>
      <w:r>
        <w:rPr>
          <w:color w:val="000000"/>
        </w:rPr>
        <w:t>в специальном учреждении, не имеется.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Майорова Артура Витальевич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наказание в виде административного ареста на срок 2 (двое) суток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</w:rPr>
        <w:t xml:space="preserve">Срок административного ареста исчислять </w:t>
      </w:r>
      <w:r>
        <w:rPr/>
        <w:t>с момента задержания Майорова Артура Витальевича</w:t>
      </w:r>
      <w:r>
        <w:rPr>
          <w:color w:val="000000"/>
        </w:rPr>
        <w:t xml:space="preserve"> </w:t>
      </w:r>
      <w:r>
        <w:rPr/>
        <w:t xml:space="preserve">– с 23 час. 45 мин. 22 марта 2025 года. 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 невозможности немедленного исполнения наказания срок административного ареста Майорова Артура Витальевича исчислять с момента помещения </w:t>
      </w:r>
      <w:r>
        <w:rPr>
          <w:color w:val="000000"/>
        </w:rPr>
        <w:t xml:space="preserve">в специализированное </w:t>
      </w:r>
      <w:r>
        <w:rPr>
          <w:color w:val="000000"/>
          <w:spacing w:val="-4"/>
        </w:rPr>
        <w:t>Учреждение УМВД России по городу Нижневартовску, исполняющему наказание в виде административного ареста</w:t>
      </w:r>
      <w:r>
        <w:rPr/>
        <w:t xml:space="preserve">.   </w:t>
      </w:r>
    </w:p>
    <w:p>
      <w:pPr>
        <w:pStyle w:val="Normal"/>
        <w:widowControl w:val="false"/>
        <w:shd w:fill="FFFFFF" w:val="clear"/>
        <w:autoSpaceDE w:val="false"/>
        <w:ind w:left="14" w:firstLine="553"/>
        <w:jc w:val="both"/>
        <w:rPr/>
      </w:pPr>
      <w:r>
        <w:rPr/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   Н.В. Щетникова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